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ind w:left="72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chodnika w ul. Małej w Andrespolu w ramach zadania Modernizacja dróg gminnych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color w:val="000000"/>
          <w:sz w:val="28"/>
          <w:szCs w:val="28"/>
          <w:lang w:val="pl-PL" w:eastAsia="ar-SA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Times New Roman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724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5-05-15T08:49:00Z</dcterms:modified>
  <cp:revision>6</cp:revision>
  <dc:subject/>
  <dc:title/>
</cp:coreProperties>
</file>